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кументов для оформления социальной карты жителя Московской области (проезд в общественном транспорте Московской области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ля пенсионеров, силовых ведомст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ужчины до 60 лет, женщины до 55 ле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 + ко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нсионное удостоверение + 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нсионное страховое свидетельство (СНИЛС) + 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ис обязательного медицинского страхования + 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тография (3*4)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равка о размере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равка о размере зарплаты (для работаю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работающих</w:t>
      </w:r>
    </w:p>
    <w:p>
      <w:pPr>
        <w:pStyle w:val="Normal"/>
        <w:rPr/>
      </w:pPr>
      <w:r>
        <w:rPr>
          <w:sz w:val="28"/>
          <w:szCs w:val="28"/>
        </w:rPr>
        <w:t>8. Трудовая книжка +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трудовой книжки или прекращении трудовой деятельности более чем 6-ти месяцев дополнительно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писка из лицевого счета застрахованного лица (Пенсионный фонд Чехова, 18, каб. 3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evdokiga</dc:creator>
  <dc:description/>
  <cp:keywords/>
  <dc:language>en-US</dc:language>
  <cp:lastModifiedBy>evdokiga</cp:lastModifiedBy>
  <cp:lastPrinted>2015-11-13T14:13:00Z</cp:lastPrinted>
  <dcterms:modified xsi:type="dcterms:W3CDTF">2016-04-11T05:29:00Z</dcterms:modified>
  <cp:revision>7</cp:revision>
  <dc:subject/>
  <dc:title/>
</cp:coreProperties>
</file>